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They all ate and were satisfied</w:t>
      </w:r>
    </w:p>
    <w:p>
      <w:pPr>
        <w:pStyle w:val="Heading3"/>
        <w:spacing w:before="0" w:after="120"/>
        <w:jc w:val="center"/>
        <w:rPr/>
      </w:pPr>
      <w:r>
        <w:rPr>
          <w:bCs w:val="false"/>
          <w:color w:val="000000"/>
          <w:sz w:val="28"/>
          <w:lang w:val="en-US"/>
        </w:rPr>
        <w:t>MONDAY AUGUST 3 (Mt 14,13-21)</w:t>
      </w:r>
    </w:p>
    <w:p>
      <w:pPr>
        <w:pStyle w:val="Normal"/>
        <w:spacing w:before="0" w:after="120"/>
        <w:jc w:val="both"/>
        <w:rPr/>
      </w:pPr>
      <w:r>
        <w:rPr>
          <w:rFonts w:cs="Arial" w:ascii="Arial" w:hAnsi="Arial"/>
          <w:color w:val="000000"/>
          <w:sz w:val="22"/>
          <w:lang w:val="en-US"/>
        </w:rPr>
        <w:t xml:space="preserve">In the desert the people fed on manna. It had to be collected. Each one brought home the right size, how much was enough to feed all family members. Everyone ate to satiety. Nobody had less and nobody had more. Every night God made it come down from heaven fresh: </w:t>
      </w:r>
      <w:r>
        <w:rPr>
          <w:rFonts w:cs="Arial" w:ascii="Arial" w:hAnsi="Arial"/>
          <w:i/>
          <w:color w:val="000000"/>
          <w:sz w:val="22"/>
          <w:lang w:val="en-US"/>
        </w:rPr>
        <w:t xml:space="preserve">“The LORD said to Moses: I have heard the grumbling of the Israelites. Tell them: In the evening twilight you will eat meat, and in the morning you will have your fill of bread, and then you will know that I, the LORD, am your God. In the evening, quail came up and covered the camp. In the morning there was a layer of dew all about the camp, and when the layer of dew evaporated, fine flakes were on the surface of the wilderness, fine flakes like hoarfrost on the ground. On seeing it, the Israelites asked one another, “What is this?” for they did not know what it was. But Moses told them, “It is the bread which the LORD has given you to eat. Regulations Regarding the Manna. “Now, this is what the LORD has commanded. Gather as much of it as each needs to eat, an omer for each person for as many of you as there are, each of you providing for those in your own tent.” The Israelites did so. Some gathered a large and some a small amount. </w:t>
      </w:r>
    </w:p>
    <w:p>
      <w:pPr>
        <w:pStyle w:val="Normal"/>
        <w:spacing w:before="0" w:after="120"/>
        <w:jc w:val="both"/>
        <w:rPr>
          <w:rFonts w:ascii="Arial" w:hAnsi="Arial" w:cs="Arial"/>
          <w:color w:val="000000"/>
          <w:sz w:val="22"/>
          <w:lang w:val="en-US"/>
        </w:rPr>
      </w:pPr>
      <w:r>
        <w:rPr>
          <w:rFonts w:cs="Arial" w:ascii="Arial" w:hAnsi="Arial"/>
          <w:i/>
          <w:color w:val="000000"/>
          <w:sz w:val="22"/>
          <w:lang w:val="en-US"/>
        </w:rPr>
        <w:t>But when they measured it out by the omer, the one who had gathered a large amount did not have too much, and the one who had gathered a small amount did not have too little. They gathered as much as each needed to eat. Moses said to them, “Let no one leave any of it over until morning.” But they did not listen to Moses, and some kept a part of it over until morning, and it became wormy and stank. Therefore Moses was angry with them. Morning after morning they gathered it, as much as each needed to eat; but when the sun grew hot, it melted away.”</w:t>
      </w:r>
      <w:r>
        <w:rPr>
          <w:rFonts w:cs="Arial" w:ascii="Arial" w:hAnsi="Arial"/>
          <w:color w:val="000000"/>
          <w:sz w:val="22"/>
          <w:lang w:val="en-US"/>
        </w:rPr>
        <w:t xml:space="preserve"> (Ex 16,11-21). God’s measure is always without measure. If man frees himself from his greed, avarice, vice of gluttony and intemperance, the land blessed by the Lord produces so much nourishment that it can feed the whole of humanity. The Book of Wisdom reveals that this prodigious food suited the taste of those who ate it. Everyone eats the same food, everyone tastes it differently. Everyone eats the same Body and Blood of Christ and everyone tastes it according to their faith, their charity, their hope, their obedience: </w:t>
      </w:r>
      <w:r>
        <w:rPr>
          <w:rFonts w:cs="Arial" w:ascii="Arial" w:hAnsi="Arial"/>
          <w:i/>
          <w:color w:val="000000"/>
          <w:sz w:val="22"/>
          <w:lang w:val="en-US"/>
        </w:rPr>
        <w:t>“Instead of this, you nourished your people with food of angels and furnished them bread from heaven, ready to hand, untoiled-for, endowed with all delights and conforming to every taste. For this substance of yours revealed your sweetness toward your children, and serving the desire of the one who received it, was changed to whatever flavor each one wished.”</w:t>
      </w:r>
      <w:r>
        <w:rPr>
          <w:rFonts w:cs="Arial" w:ascii="Arial" w:hAnsi="Arial"/>
          <w:color w:val="000000"/>
          <w:sz w:val="22"/>
          <w:lang w:val="en-US"/>
        </w:rPr>
        <w:t xml:space="preserve"> (Ws 16,20-21). There is no greater mystery than the Eucharist. God makes himself food of his faithful in Christ.</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When Jesus heard of John the Baptist death, withdrew in a boat to a deserted place by himself. The crowds heard of this and followed him on foot from their towns. When he disembarked and saw the vast crowd, his heart was moved with pity for them, and he cured their sick. When it was evening, the disciples approached him and said, “This is a deserted place and it is already late; dismiss the crowds so that they can go to the villages and buy food for themselves.” [Jesus] said to them, “There is no need for them to go away; give them some food yourselves.” But they said to him, “Five loaves and two fish are all we have here.” Then he said, “Bring them here to me,” and he ordered the crowds to sit down on the grass. Taking the five loaves and the two fish, and looking up to heaven, he said the blessing, broke the loaves, and gave them to the disciples, who in turn gave them to the crowds. They all ate and were satisfied, and they picked up the fragments left over — twelve wicker baskets full. Those who ate were about five thousand men, not counting women and children.</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It is right that we ask ourselves: why today many Christians, while eating the Body and drinking the blood of Christ, return home with more hunger than when they entered the Church? Why do not many get satisfied? Because they eat the Eucharist as if it were only bread. And also because they don’t feed on the Word. First of all because the Word of Christ Jesus today is served with many human words that deface it in its beauty of eternal truth. And then also because it is taught by many that there is no need for Christ to have heavenly salvation. If Christ is not needed, what is his Gospel for, what is his Eucharist for? The Eucharist is satisfied if it is received in faith. It is received without faith, it will never satisfy. But true faith is born from the true Word, never from the false one. </w:t>
      </w:r>
    </w:p>
    <w:p>
      <w:pPr>
        <w:pStyle w:val="Normal"/>
        <w:rPr/>
      </w:pPr>
      <w:r>
        <w:rPr>
          <w:rFonts w:cs="Arial" w:ascii="Arial" w:hAnsi="Arial"/>
          <w:color w:val="000000"/>
          <w:sz w:val="22"/>
          <w:lang w:val="en-US"/>
        </w:rPr>
        <w:t>Mother of God, Angels and Saints make that the Word of true faith sounds in every hear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21:00Z</dcterms:created>
  <dc:creator>Costantino di Bruno</dc:creator>
  <dc:description/>
  <dc:language>en-US</dc:language>
  <cp:lastModifiedBy>Dott.Michele Menniti</cp:lastModifiedBy>
  <cp:lastPrinted>2020-05-01T12:49:00Z</cp:lastPrinted>
  <dcterms:modified xsi:type="dcterms:W3CDTF">2020-08-19T10:21:00Z</dcterms:modified>
  <cp:revision>2</cp:revision>
  <dc:subject/>
  <dc:title/>
</cp:coreProperties>
</file>